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OPIMUS KOIRAN KAUPASTA</w:t>
      </w:r>
    </w:p>
    <w:p>
      <w:pPr>
        <w:pStyle w:val="Normal"/>
        <w:rPr>
          <w:rFonts w:ascii="Calibri" w:hAnsi="Calibri" w:cs="Calibri"/>
        </w:rPr>
      </w:pPr>
      <w:r>
        <w:rPr>
          <w:rFonts w:cs="Calibri" w:ascii="Calibri" w:hAnsi="Calibri"/>
        </w:rPr>
        <w:t>Koira:</w:t>
        <w:tab/>
        <w:t>Nimi:______________________________</w:t>
        <w:tab/>
        <w:t>Rek. no.: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Rotu: _____________________________</w:t>
        <w:tab/>
        <w:t>Sukup.: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ynt.: __________________</w:t>
        <w:tab/>
        <w:tab/>
        <w:t>Väri: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sä: _______________________________</w:t>
        <w:tab/>
        <w:t>Emä: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Kasvattaja: 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yyjä:</w:t>
        <w:tab/>
        <w:t>Nimi: 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Osoite: 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             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Puhelin: 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staja:</w:t>
        <w:tab/>
        <w:t>Nimi: 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Osoite: 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             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Puhelin: ______________________________________________________________</w:t>
      </w:r>
    </w:p>
    <w:p>
      <w:pPr>
        <w:pStyle w:val="Normal"/>
        <w:rPr>
          <w:rFonts w:ascii="Calibri" w:hAnsi="Calibri" w:cs="Calibri"/>
        </w:rPr>
      </w:pPr>
      <w:r>
        <w:rPr>
          <w:rFonts w:cs="Calibri" w:ascii="Calibri" w:hAnsi="Calibri"/>
        </w:rPr>
      </w:r>
    </w:p>
    <w:p>
      <w:pPr>
        <w:pStyle w:val="Normal"/>
        <w:ind w:left="1304" w:hanging="1304"/>
        <w:rPr>
          <w:rFonts w:ascii="Calibri" w:hAnsi="Calibri" w:cs="Calibri"/>
          <w:sz w:val="20"/>
        </w:rPr>
      </w:pPr>
      <w:r>
        <w:rPr>
          <w:rFonts w:cs="Calibri" w:ascii="Calibri" w:hAnsi="Calibri"/>
        </w:rPr>
        <w:t>Kauppaehdot:</w:t>
      </w:r>
    </w:p>
    <w:p>
      <w:pPr>
        <w:pStyle w:val="Normal"/>
        <w:ind w:left="1304" w:hanging="1304"/>
        <w:rPr>
          <w:rFonts w:ascii="Calibri" w:hAnsi="Calibri" w:cs="Calibri"/>
          <w:sz w:val="20"/>
        </w:rPr>
      </w:pPr>
      <w:r>
        <w:rPr>
          <w:rFonts w:cs="Calibri" w:ascii="Calibri" w:hAnsi="Calibri"/>
          <w:sz w:val="20"/>
        </w:rPr>
        <w:t>Paimennustakuu: Mikäli koira 18 kk:n ikään mennessä ei ole osoittanut synnynnäistä paimenvaistoa ja on siten todettu olevan mahdoton kouluttaa paimentavaksi työkoiraksi, voi ostaja palauttaa koiran myyjälle. Myyjä palauttaa kauppahinnan kokonaisuudessaan tai antaa tilalle uuden pennun. Koira on palautettava terveenä ja hyväkuntoisena. Ennen kaupan purkua on myyjällä mahdollisuus ottaa koira koulutettavakseen määräajaksi. Mikäli koiran koulutettavuudesta tai paimenvaistosta ei päästä yksimielisyyteen, sen märittelee kaksi SPKY:n hyväksymää perusratatuomaria. Tämän takuun voimassa olemiseksi on ostajan käytävä SPKY:n paimennusharjoituksissa vähintään kahdesti ennen kuin koira on 18 kk:n ikäinen.</w:t>
      </w:r>
    </w:p>
    <w:p>
      <w:pPr>
        <w:pStyle w:val="Normal"/>
        <w:ind w:left="1304" w:hanging="1304"/>
        <w:rPr>
          <w:rFonts w:ascii="Calibri" w:hAnsi="Calibri" w:cs="Calibri"/>
          <w:sz w:val="20"/>
        </w:rPr>
      </w:pPr>
      <w:r>
        <w:rPr>
          <w:rFonts w:cs="Calibri" w:ascii="Calibri" w:hAnsi="Calibri"/>
          <w:sz w:val="20"/>
        </w:rPr>
      </w:r>
    </w:p>
    <w:p>
      <w:pPr>
        <w:pStyle w:val="TextBodyIndent"/>
        <w:rPr>
          <w:rFonts w:ascii="Calibri" w:hAnsi="Calibri" w:cs="Calibri"/>
        </w:rPr>
      </w:pPr>
      <w:r>
        <w:rPr>
          <w:rFonts w:cs="Calibri" w:ascii="Calibri" w:hAnsi="Calibri"/>
        </w:rPr>
        <w:t xml:space="preserve">Terveystakuu:  Jos koiralla todetaan työkäyttöä haittaava lonkkanivelen kasvuhäiriöaste 24-36 kk:n iässä kuvattaessa, palauttaa myyjä koiran kauppahinnasta 1/3 ostajalle. Mikäli koiralla todetaan silmäpeilauksessa perinnöllinen silmäsairaus, palauttaa myyjä ostajalle 1/2 kauppahinnasta.         </w:t>
      </w:r>
    </w:p>
    <w:p>
      <w:pPr>
        <w:pStyle w:val="Header"/>
        <w:tabs>
          <w:tab w:val="clear" w:pos="4819"/>
          <w:tab w:val="clear" w:pos="9638"/>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uppahinta:</w:t>
        <w:tab/>
        <w:tab/>
        <w:t xml:space="preserve">Koiran hinta_____________ euroa kuitataan maksetuksi / </w:t>
      </w:r>
    </w:p>
    <w:p>
      <w:pPr>
        <w:pStyle w:val="Normal"/>
        <w:rPr>
          <w:rFonts w:ascii="Calibri" w:hAnsi="Calibri" w:cs="Calibri"/>
        </w:rPr>
      </w:pPr>
      <w:r>
        <w:rPr>
          <w:rFonts w:cs="Calibri" w:ascii="Calibri" w:hAnsi="Calibri"/>
        </w:rPr>
        <w:tab/>
        <w:tab/>
        <w:t>maksetaan ___________________ mennessä</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ikka ja aika:                 </w:t>
        <w:tab/>
        <w:t>__________________________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yyjä: __________________________</w:t>
        <w:tab/>
        <w:tab/>
        <w:t xml:space="preserve">Ostaja: ____________________________ </w:t>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pimuksesta on tehty oma kappale molemmille osapuolille.</w:t>
    </w:r>
  </w:p>
</w:ft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1304"/>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6:17:00Z</dcterms:created>
  <dc:creator>Päivi Ranta</dc:creator>
  <dc:description/>
  <dc:language>en-US</dc:language>
  <cp:lastModifiedBy>Maarit</cp:lastModifiedBy>
  <dcterms:modified xsi:type="dcterms:W3CDTF">2018-05-20T16:18:00Z</dcterms:modified>
  <cp:revision>3</cp:revision>
  <dc:subject/>
  <dc:title>SOPIMUS KOIRAN KAUPASTA</dc:title>
</cp:coreProperties>
</file>