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Ostetaan aikuinen paimenkoira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Rotu</w:t>
      </w:r>
      <w:r>
        <w:rPr>
          <w:rFonts w:cs="Calibri" w:ascii="Calibri" w:hAnsi="Calibri"/>
          <w:sz w:val="28"/>
          <w:szCs w:val="28"/>
          <w:lang w:val="en-US"/>
        </w:rPr>
        <w:t xml:space="preserve">:     </w:t>
        <w:tab/>
        <w:tab/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Sukupuoli:          </w:t>
        <w:tab/>
        <w:tab/>
        <w:t>Ikä</w:t>
      </w:r>
      <w:r>
        <w:rPr>
          <w:rFonts w:cs="Calibri" w:ascii="Calibri" w:hAnsi="Calibri"/>
          <w:sz w:val="28"/>
          <w:szCs w:val="28"/>
          <w:lang w:val="en-US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Koulutustaso*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Työtehtävät</w:t>
      </w:r>
      <w:r>
        <w:rPr>
          <w:rFonts w:cs="Calibri" w:ascii="Calibri" w:hAnsi="Calibri"/>
          <w:sz w:val="28"/>
          <w:szCs w:val="28"/>
          <w:lang w:val="en-US"/>
        </w:rPr>
        <w:t xml:space="preserve"> mihin koiraa tarvitaan ja mille eläimille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Muita huomioitavia seikkoja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sim. lyhyt-/ pitkäkarvainen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Yhteystiedo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Nimi:                 </w:t>
        <w:tab/>
        <w:tab/>
        <w:tab/>
        <w:tab/>
        <w:t>Puh.</w:t>
        <w:br/>
        <w:t xml:space="preserve">Paikkakunta:                 </w:t>
        <w:tab/>
        <w:tab/>
        <w:t xml:space="preserve">   </w:t>
        <w:tab/>
        <w:t>Sähköposti: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*Koulutustas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A) vähän paimennettu, herätelty (syttynyt, voi aloittaa koulutuksen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B) alkeiskoulutettu, pystyy hakemaan, kuljettamaan laumaa (koulutus aloitettu, mutta käskyt toimivat vielä koiran vaiston mukaan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>C) peruskoulutettu, PPR tehty tai 60pist. 1. luokan paimennuskilpailusta (koira tottelee myös vaistojen vastaisesti annettuja ohjeita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D) pidemmälle koulutettu koira. Ed. lisäksi useamman vuoden hyvin töitä tehnyt tai vähint. 60 pistettä 2. luokan kilpailusta saanut koira (pärjää hyvin töissä)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äytä kaavake huolellisesti ja lähetä se Katri Piilolalle sähköpostitse tai paperiversio postitse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Katri Piilola, Järvitie 127, 49570 Kannusjärvi,  katri.piilola@live.fi,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p. 050 5636348  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Nettisivujen lisäksi tiedot näkyvillä seuraavassa Paimenpostissa.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4:00Z</dcterms:created>
  <dc:creator>Maarit</dc:creator>
  <dc:description/>
  <dc:language>en-US</dc:language>
  <cp:lastModifiedBy>Maarit</cp:lastModifiedBy>
  <dcterms:modified xsi:type="dcterms:W3CDTF">2023-02-03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